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tLeast" w:line="336" w:before="0" w:after="200"/>
        <w:jc w:val="center"/>
        <w:outlineLvl w:val="2"/>
        <w:rPr>
          <w:rFonts w:ascii="Cambria" w:hAnsi="Cambria" w:cs="Cambria"/>
          <w:color w:val="FF0000"/>
          <w:spacing w:val="-15"/>
          <w:sz w:val="40"/>
          <w:szCs w:val="40"/>
        </w:rPr>
      </w:pPr>
      <w:r>
        <w:rPr>
          <w:rFonts w:cs="Cambria" w:ascii="Cambria" w:hAnsi="Cambria"/>
          <w:color w:val="FF0000"/>
          <w:spacing w:val="-15"/>
          <w:sz w:val="40"/>
          <w:szCs w:val="40"/>
        </w:rPr>
        <w:t>Утренняя зарядка для детей</w:t>
      </w:r>
    </w:p>
    <w:p>
      <w:pPr>
        <w:pStyle w:val="Normal"/>
        <w:shd w:fill="F9F9F9" w:val="clear"/>
        <w:spacing w:lineRule="auto" w:line="240" w:before="0" w:after="0"/>
        <w:rPr>
          <w:rFonts w:ascii="Times New Roman" w:hAnsi="Times New Roman" w:cs="Times New Roman"/>
          <w:color w:val="FF0000"/>
          <w:spacing w:val="-15"/>
          <w:sz w:val="18"/>
          <w:szCs w:val="18"/>
        </w:rPr>
      </w:pPr>
      <w:r>
        <w:rPr>
          <w:rFonts w:cs="Times New Roman" w:ascii="Times New Roman" w:hAnsi="Times New Roman"/>
          <w:color w:val="FF0000"/>
          <w:spacing w:val="-15"/>
          <w:sz w:val="18"/>
          <w:szCs w:val="18"/>
        </w:rPr>
      </w:r>
    </w:p>
    <w:p>
      <w:pPr>
        <w:pStyle w:val="Normal"/>
        <w:shd w:fill="F8F8F8" w:val="clear"/>
        <w:spacing w:lineRule="auto" w:line="240" w:before="280" w:after="225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се родители без исключения мечтают о том, чтобы их малыш рос счастливым, а значит здоровым. А какое же может быть здоровье без движения?  Все дети любят двигаться, иногда это даже утомляет взрослых, и они всеми усилиями пытаются усадить малыша за какое-нибудь спокойное занятие. Но давайте не будем насиловать природу. Движение для ребенка в 2-4 года – жизненная необходимость. Попробуем с высоты нашего жизненного опыта направить ее в полезное русло. А что  может быть полезнее, чем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утренняя зарядка для детей</w:t>
      </w:r>
      <w:r>
        <w:rPr>
          <w:rFonts w:cs="Times New Roman" w:ascii="Times New Roman" w:hAnsi="Times New Roman"/>
          <w:color w:val="002060"/>
          <w:sz w:val="28"/>
          <w:szCs w:val="28"/>
        </w:rPr>
        <w:t>! Это не только источник бодрости на весь последующий день, но и планомерное укрепление различных групп мышц, тренировка дыхания, координации рук и ног, тренировка внимания и сообразительности. Учеными доказано, что дети, которые регулярно занимаются физическими упражнениями, выделяются среди своих сверстников развитием не только физической силы, но и ума.</w:t>
      </w:r>
    </w:p>
    <w:p>
      <w:pPr>
        <w:pStyle w:val="Normal"/>
        <w:shd w:fill="F8F8F8" w:val="clear"/>
        <w:spacing w:lineRule="auto" w:line="240" w:before="280" w:after="225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Так что вперед, на зарядку вслед за солнышком!</w:t>
      </w:r>
    </w:p>
    <w:p>
      <w:pPr>
        <w:pStyle w:val="Normal"/>
        <w:shd w:fill="F8F8F8" w:val="clear"/>
        <w:spacing w:lineRule="auto" w:line="240" w:before="280" w:after="225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И вот тут возникает первое «но». Зарядку для малышей показать ребенку кроме родителей больше некому. А взрослым двигаться по утрам так лень! Уважаемые папы и мамы, не нужно поддаваться лени! Вспомните, чт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2060"/>
            <w:sz w:val="28"/>
            <w:szCs w:val="28"/>
          </w:rPr>
          <w:t>развитие вашего ребенка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 xml:space="preserve"> важнее телевизора, разговора по телефону или вашей усталости. Поэтому включаем веселую, бодрую музыку, становимся рядом с малышом, а для того чтобы ваш благородный порыв  принес   результаты, постарайтесь соблюдать следующие правила: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0"/>
        <w:ind w:left="453" w:hanging="36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о-первых,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утренняя зарядка для детей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должна иметь форму разминки для всех групп мышц, а не силовых упражнений. Задействуем даже глаза.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453" w:hanging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-вторых, перед занятиями следует хорошо проветрить помещение, чтобы ребенок вдыхал чистый свежий воздух. Во время выполнения упражнений следите за тем, чтобы вдох шел через нос, а выдох через рот.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453" w:hanging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-третьих, не кормите малыша хотя бы за полчаса до занятий. Идеально сначала проделать физические упражнения, принять душ, а потом приступать к завтраку.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00"/>
        <w:ind w:left="453" w:hanging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-четвертых, делайте утреннюю гимнастику ежедневно (за исключением того времени, когда ребенок болеет). Пусть это станет хорошей привычкой вашей семьи. Не позволяйте себе лениться.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280"/>
        <w:ind w:left="453" w:hanging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, наконец, в — пятых, превратите утреннюю зарядку в веселую игру с музыкой, различными подсобными предметами, чтобы малышу было интересно и весело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365F91"/>
        <w:left w:val="double" w:sz="42" w:space="24" w:color="365F91"/>
        <w:bottom w:val="double" w:sz="42" w:space="24" w:color="365F91"/>
        <w:right w:val="double" w:sz="42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ED1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shka.ru/razvivayushhie-zanyatiya-2-3-go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53:00Z</dcterms:created>
  <dc:creator>Детский Сад №239</dc:creator>
  <dc:description/>
  <dc:language>en-US</dc:language>
  <cp:lastModifiedBy>Оля</cp:lastModifiedBy>
  <dcterms:modified xsi:type="dcterms:W3CDTF">2015-08-31T10:53:00Z</dcterms:modified>
  <cp:revision>2</cp:revision>
  <dc:subject/>
  <dc:title/>
</cp:coreProperties>
</file>